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е дошкольное образовательное учреждение города Ом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№ 51 комбинированного ви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567"/>
        <w:rPr/>
      </w:pPr>
      <w:r>
        <w:rPr>
          <w:rFonts w:cs="Times New Roman" w:ascii="Times New Roman" w:hAnsi="Times New Roman"/>
          <w:sz w:val="24"/>
          <w:szCs w:val="24"/>
        </w:rPr>
        <w:t>Принята на заседании</w:t>
        <w:tab/>
        <w:tab/>
        <w:t>Согласована</w:t>
        <w:tab/>
        <w:tab/>
        <w:tab/>
        <w:tab/>
        <w:t xml:space="preserve">   Утверждена</w:t>
      </w:r>
    </w:p>
    <w:p>
      <w:pPr>
        <w:pStyle w:val="Normal"/>
        <w:spacing w:lineRule="auto" w:line="240" w:before="0" w:after="0"/>
        <w:ind w:right="-285" w:hanging="567"/>
        <w:rPr/>
      </w:pPr>
      <w:r>
        <w:rPr>
          <w:rFonts w:cs="Times New Roman" w:ascii="Times New Roman" w:hAnsi="Times New Roman"/>
          <w:sz w:val="24"/>
          <w:szCs w:val="24"/>
        </w:rPr>
        <w:t>Родительского совета БДОУ</w:t>
        <w:tab/>
        <w:t>Директор департамента</w:t>
        <w:tab/>
        <w:tab/>
        <w:t xml:space="preserve">   Приказом № ____</w:t>
      </w:r>
    </w:p>
    <w:p>
      <w:pPr>
        <w:pStyle w:val="Normal"/>
        <w:spacing w:lineRule="auto" w:line="240" w:before="0" w:after="0"/>
        <w:ind w:right="-285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_</w:t>
        <w:tab/>
        <w:tab/>
        <w:tab/>
        <w:t>образования</w:t>
        <w:tab/>
        <w:tab/>
        <w:tab/>
        <w:tab/>
        <w:t xml:space="preserve">   от «___»_________ 202   г.</w:t>
      </w:r>
    </w:p>
    <w:p>
      <w:pPr>
        <w:pStyle w:val="Normal"/>
        <w:spacing w:lineRule="auto" w:line="240" w:before="0" w:after="0"/>
        <w:ind w:right="-285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 202  г.</w:t>
        <w:tab/>
        <w:tab/>
        <w:t xml:space="preserve">Администрации </w:t>
        <w:tab/>
        <w:tab/>
        <w:tab/>
        <w:t xml:space="preserve">    </w:t>
      </w:r>
    </w:p>
    <w:p>
      <w:pPr>
        <w:pStyle w:val="Normal"/>
        <w:spacing w:lineRule="auto" w:line="240" w:before="0" w:after="0"/>
        <w:ind w:right="-285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города Омска</w:t>
        <w:tab/>
        <w:tab/>
        <w:tab/>
        <w:tab/>
        <w:t xml:space="preserve">   </w:t>
      </w:r>
    </w:p>
    <w:p>
      <w:pPr>
        <w:pStyle w:val="Normal"/>
        <w:spacing w:lineRule="auto" w:line="360" w:before="0" w:after="0"/>
        <w:ind w:right="-28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____________ Ефимова Л.Г. </w:t>
        <w:tab/>
        <w:t xml:space="preserve">   _________ Стародумова Т.П.</w:t>
      </w:r>
    </w:p>
    <w:p>
      <w:pPr>
        <w:pStyle w:val="Normal"/>
        <w:spacing w:lineRule="auto" w:line="360" w:before="0" w:after="0"/>
        <w:ind w:right="-28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«___»_____________ 202   г.</w:t>
        <w:tab/>
        <w:t xml:space="preserve">   «___»_____________ 202  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грамма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го дошкольного образовательного учреждения города Ом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№ 51 комбинированного ви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 2021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рограммы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640"/>
        <w:gridCol w:w="3833"/>
        <w:gridCol w:w="1262"/>
        <w:gridCol w:w="139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образовательной организаци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бразова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дошкольное образовательное учреждение города Омска «Детский сад № 51 комбинированного вида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образова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ОУ г. Омска «Детский сад № 51 комбинированного вида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, адрес электронной почты, телефон для связи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4070, Российская Федерация, город О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уйбышева, д. 27/8</w:t>
            </w:r>
          </w:p>
        </w:tc>
      </w:tr>
      <w:tr>
        <w:trPr>
          <w:trHeight w:val="11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и программы развития 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одумова Татьяна Петровна, заведующий Б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-53-53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ms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усева Ирина Александровна, 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908-115-82-78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ms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 развития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1 – 30.09.202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равленческих проектов, цели, задачи каждого проекта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уровня профессиональной компетенции молодых педагогов посредством разработки и реализации ИПП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условий способствующих повышению уровня профессиональной компетенции молодых педагогов через организацию системы ИПП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ровести мониторинг профессиональных затруднений молодых педагогов и определить направления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Разработать и внедрить модель ИПП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Организовать «Школу молодого педагог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Представить опыт реализации ИППР на разных уровн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навыков смыслового чтения у детей старшего дошкольного возраста через организацию социального партнерства с муниципальной детской библиотекой имени И.А. Крыло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условий для развития навыков смыслового чтения у детей старшего дошкольного возраста посредством взаимодействия с муниципальной детской библиотекой имени И.А. Кры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Style17"/>
              <w:spacing w:lineRule="auto" w:line="240" w:before="0" w:after="0"/>
              <w:ind w:left="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Разработать диагностику и провести мониторинг уровня речевого развития и навыков смыслового чтения у детей старшего дошкольного возрас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Разработать модель взаимодействия с 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етской библиотекой имени И.А. Крыло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Реализовать модель взаимодействия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ой библиотекой имени И.А. Кры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Провести итоговый мониторинг уровня речевого развития и навыков смыслового чтения у детей старшего дошкольного возра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Транслировать опыт по направлению про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проектной деятельности для увеличения заинтересованности родителей в участии в воспитательно-образовательном процесс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условий способствующих увеличению заинтересованности родителей в участии в воспитательно-образовательном процессе посредством организации проект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Изучить потребности и возможности родителей и других членов семьи воспитанников в направлениях проект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Разработать систему проектной деятельности в ДОУ совместной с родителя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Организовать проектную деятельность воспитанников совместно с родителями</w:t>
            </w:r>
          </w:p>
        </w:tc>
      </w:tr>
      <w:tr>
        <w:trPr>
          <w:trHeight w:val="18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 развития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тапа реализации проекта и его опис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</w:t>
            </w:r>
          </w:p>
        </w:tc>
      </w:tr>
      <w:tr>
        <w:trPr>
          <w:trHeight w:val="17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уровня профессиональной компетенции молодых педагогов посредством разработки и реализации ИППР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.12.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.09.2022</w:t>
            </w:r>
          </w:p>
        </w:tc>
      </w:tr>
      <w:tr>
        <w:trPr>
          <w:trHeight w:val="17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навыков смыслового чтения у воспитанников 5-7 лет через организацию социального партнерства с библиотекой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4</w:t>
            </w:r>
          </w:p>
        </w:tc>
      </w:tr>
      <w:tr>
        <w:trPr>
          <w:trHeight w:val="17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проектной деятельности для увеличения заинтересованности родителей в участии в воспитательно-образовательном процессе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педагогов, разработавших ИППР не менее 60%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количества педагогов, участвующих в конкурсах профессионального мастерства, семинарах, мастер-классах с 30% до 60%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аттестованных педагогов не менее 2 человек в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рансляция опыта работы на разных уровнях не менее 5 раз в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вышение уровня речевого развития у дошкольников 5-7 лет в части смыслового чтения на 40%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личество детей, участвующих и побеждающих в конкурсах по направлению речевого развития не менее 30 челове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зработана и внедрена модель взаимодействия с детской библиотекой имени И.А. Крылов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овышение уровня профессиональной компетентности педагогов по развитию навыков смыслового чтения у детей старшего дошкольного возраста на 30%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Увеличение числа родителей активно участвующих в воспитательно-образовательном процессе ДОУ с 40% до 70%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Увеличение числа семей, участвующих в конкурсах образовательной и творческой направленности на 25%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овышение уровня удовлетворенности родителей организацией воспитательно-образовательного процесса в ДО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Увеличение числа детей – призеров в конкурсах по направлению проектной деятельности на 15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ополнение РППС за счет продуктов проектной деятельности на 15%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 / ____________________________________/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одпись руководителя образовательной организации                          ФИО руководителя образовательной организаци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У ДО г. Омска ЦТРиГО «Перспектива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(Ф.И.О.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(подпись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» 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(дата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WOT</w:t>
      </w:r>
      <w:r>
        <w:rPr/>
        <w:t xml:space="preserve">-анализ 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257"/>
        <w:gridCol w:w="2442"/>
        <w:gridCol w:w="2257"/>
      </w:tblGrid>
      <w:tr>
        <w:trPr/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актуального состоя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го потенциала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ерспектив развития в соответствии с изменениями внешнего окружения</w:t>
            </w:r>
          </w:p>
        </w:tc>
      </w:tr>
      <w:tr>
        <w:trPr>
          <w:trHeight w:val="482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ьные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бые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приятны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ы (Т)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стоположение ДОУ (центр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ежегодное пополнение методического кабинета литературой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трудничество с социальными партнерами (БОУ ДО г. Омска «ГорДЮЦ», БОУ ДО г. Омска «ГДД(ю)Т», БОУ г. Омска «СОШ № 132», муниципальная библиотека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зультативность участия воспитанников и педагогов в мероприятиях различного уровн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остаточная заинтересованность родителей в воспитательно-образовательном процессе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изкий уровень профессиональной компетенции молодых педагогов при разработке ИППР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остаточно высокий уровень речевого развития старших дошкольников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почтение педагогов ДОУ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м, привычны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м работы 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ами и их родителям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профессиональной компетенции педагогов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влечение родителей в проектную деятельность ДОУ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интереса к чтению, в том числе совместному семейному, у воспитанников 5-7 лет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речевого развития старших дошкольников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полнение, обновлени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ей предметно –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ой среды в ДОУ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yrightinfo"/>
              <w:spacing w:lineRule="atLeast" w:line="300" w:before="0" w:after="150"/>
              <w:rPr/>
            </w:pPr>
            <w:r>
              <w:rPr/>
              <w:t>- отсутствие у части родителей времени и потребности в участии в предлагаемых мероприятиях;</w:t>
            </w:r>
          </w:p>
          <w:p>
            <w:pPr>
              <w:pStyle w:val="Copyrightinfo"/>
              <w:spacing w:lineRule="atLeast" w:line="300" w:before="0" w:after="150"/>
              <w:rPr/>
            </w:pPr>
            <w:r>
              <w:rPr/>
              <w:t>- слабая заинтересованность педагогов в участии в проектах;</w:t>
            </w:r>
          </w:p>
          <w:p>
            <w:pPr>
              <w:pStyle w:val="Copyrightinfo"/>
              <w:spacing w:lineRule="atLeast" w:line="300" w:before="0" w:after="150"/>
              <w:rPr/>
            </w:pPr>
            <w:r>
              <w:rPr/>
              <w:t>- пандем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 / ____________________________________/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одпись руководителя образовательной организации                          ФИО руководителя образовательной организаци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У ДО г. Омска ЦТРиГО «Перспектива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(Ф.И.О.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(подпись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» 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(дата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управленческого проек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овышение уровня профессиональной компетенции молодых педагогов посредством разработки и реализации ИПП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85"/>
        <w:gridCol w:w="3945"/>
        <w:gridCol w:w="1417"/>
        <w:gridCol w:w="1442"/>
      </w:tblGrid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бщая информ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уровня профессиональной компетенции молодых педагогов посредством разработки и реализации ИПП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ая цель социально-экономического развития города Омск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бразования в образовательных организациях города Омс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проект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умова Татьяна Пет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Б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ms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6-53-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проект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ект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умова Татьяна Пет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Б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ms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6-53-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проект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усева Ирина Александ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muse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kaku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-908-115-82-78</w:t>
            </w:r>
          </w:p>
        </w:tc>
      </w:tr>
      <w:tr>
        <w:trPr>
          <w:trHeight w:val="38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сполнителей проект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умова Татьяна Петровна, заведующий Б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ms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6-53-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усева Ирина Александровна, старший воспитатель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muse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kaku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-908-115-82-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уславская Галина Леонидовна, 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-913-655-04-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ына Янина Николаевна, воспитатель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shkabrova.79@mail.ru</w:t>
              </w:r>
            </w:hyperlink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913-965-40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 Ольга Ивановна,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-913-962-84-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ракова Елена Николаевна,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-913-683-77-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нова Оксана Федоровна,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1-421-38-19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роект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умова Татьяна Пет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Б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ms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6-53-53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писание про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инициации проект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№ 1155 от 17.10.2013 года «Об утверждении федерального государственного образовательного стандарта дошкольного образования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циональный проект «Образование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проект "Учитель будущего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униципальных программ города Омска в сфере реализации проект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города Омска «Развитие образования» от 14 октября 2013 год № 1170-п (в ред. от 12.10.2018)</w:t>
            </w:r>
          </w:p>
          <w:p>
            <w:pPr>
              <w:pStyle w:val="Normal"/>
              <w:spacing w:lineRule="auto" w:line="240" w:before="0" w:after="0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реализации проект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способствующих повышению уровня профессиональной компетенции молодых педагогов через организацию системы ИППР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ект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ровести мониторинг профессиональных затруднений молодых педагогов и определить направления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Разработать и внедрить модель ИПП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Организовать «Школу молодого педагог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Представить опыт реализации ИППР на разных уровнях</w:t>
            </w:r>
          </w:p>
        </w:tc>
      </w:tr>
      <w:tr>
        <w:trPr>
          <w:trHeight w:val="19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жидаемых результатов реализации проект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педагогов, разработавших ИППР не менее 60%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количества педагогов, участвующих в конкурсах профессионального мастерства, семинарах, мастер-классах с 30% до 60%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аттестованных педагогов не менее 2 человек в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рансляция опыта работы на разных уровнях не менее 5 раз в год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, перечень этапов реализации проект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тапа реализации проекта и его опис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в це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.12.20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.09.2022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ализуется в один эта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роект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другими проектами и направлениями развития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одпроект «Управление реализацией индивидуальных программ профессионального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иски реализации проект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кадрового состава БДОУ в связи с выходом на пенсию педагогов - стажистов.</w:t>
            </w:r>
          </w:p>
          <w:p>
            <w:pPr>
              <w:pStyle w:val="Style17"/>
              <w:spacing w:lineRule="auto" w:line="240" w:before="0" w:after="0"/>
              <w:ind w:left="36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заимообучение)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отовность, нежелание молодых педагогов к повышению профессиональной компетенции</w:t>
            </w:r>
          </w:p>
          <w:p>
            <w:pPr>
              <w:pStyle w:val="Style17"/>
              <w:spacing w:lineRule="auto" w:line="240" w:before="0" w:after="0"/>
              <w:ind w:left="36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ральное стимулирование, материальное стимулирование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 / ____________________________________/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одпись руководителя образовательной организации                          ФИО руководителя образовательной организаци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У ДО г. Омска ЦТРиГО «Перспектива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(Ф.И.О.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(подпись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» 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(дата)</w:t>
      </w:r>
    </w:p>
    <w:p>
      <w:pPr>
        <w:pStyle w:val="Normal"/>
        <w:spacing w:lineRule="auto" w:line="36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вышение уровня профессиональной компетенции молодых педагогов посредством разработки и реализации ИПП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5184"/>
        <w:gridCol w:w="1560"/>
        <w:gridCol w:w="1701"/>
        <w:gridCol w:w="1984"/>
        <w:gridCol w:w="1559"/>
        <w:gridCol w:w="2481"/>
      </w:tblGrid>
      <w:tr>
        <w:trPr>
          <w:tblHeader w:val="true"/>
          <w:trHeight w:val="496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7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проек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реализации мероприят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реализации мероприятия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, должность исполнителя проекта, ответственного за реализацию мероприятия</w:t>
            </w:r>
          </w:p>
        </w:tc>
      </w:tr>
      <w:tr>
        <w:trPr>
          <w:trHeight w:val="88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рабочей групп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каз, план рабо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кументов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умова Т.П., заведующий</w:t>
            </w:r>
          </w:p>
        </w:tc>
      </w:tr>
      <w:tr>
        <w:trPr>
          <w:trHeight w:val="112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и проведение мониторинга «Сформированность профессиональных компетенций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налитическая справ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кументов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усева И.А., старший воспит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уславская Г.Л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</w:tr>
      <w:tr>
        <w:trPr>
          <w:trHeight w:val="112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роекта на педагогическом совете с представлением результатов мониторин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умова Т.П., заведующ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усева И.А., старший воспитатель</w:t>
            </w:r>
          </w:p>
        </w:tc>
      </w:tr>
      <w:tr>
        <w:trPr>
          <w:trHeight w:val="4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змещение информации о реализации проек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айте в разделе «Программа развития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жемесячно до 25 числ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готовности к дате размещения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усева И.А., старший воспитатель</w:t>
            </w:r>
          </w:p>
        </w:tc>
      </w:tr>
      <w:tr>
        <w:trPr>
          <w:trHeight w:val="4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хождения курсов повышения квал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дагогов, прошедших КПК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усева И.А., старший воспитатель</w:t>
            </w:r>
          </w:p>
        </w:tc>
      </w:tr>
      <w:tr>
        <w:trPr>
          <w:trHeight w:val="4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пар «наставник – стажер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«Школы молодого педагог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лее – «ШМП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усева И.А., старший воспита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обзора виртуальных методических ресур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ставленных методических ресурсов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усева И.А., старший воспит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нова О.Ф., воспит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а Я.Н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>
          <w:trHeight w:val="61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проведение обучающего семинара «ИППР педаго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усева И.А., старший воспитатель</w:t>
            </w:r>
          </w:p>
        </w:tc>
      </w:tr>
      <w:tr>
        <w:trPr>
          <w:trHeight w:val="75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сайт-се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работка модели ИППР педаго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усева И.А., старший воспит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нова О.Ф., воспитатель</w:t>
            </w:r>
          </w:p>
        </w:tc>
      </w:tr>
      <w:tr>
        <w:trPr>
          <w:trHeight w:val="62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онсультации по разработке ИППР педаг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усева И.А., старший воспитатель</w:t>
            </w:r>
          </w:p>
        </w:tc>
      </w:tr>
      <w:tr>
        <w:trPr>
          <w:trHeight w:val="1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проведение обучающего семинара «Подготовка к аттеста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усева И.А., старший воспит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ракова Е.Н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>
          <w:trHeight w:val="69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онсультации по подготовке к аттес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усева И.А., старший воспитатель</w:t>
            </w:r>
          </w:p>
        </w:tc>
      </w:tr>
      <w:tr>
        <w:trPr>
          <w:trHeight w:val="166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готовка к участию в городском конкурсе для молодых педагогов «Мой первый ур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усева И.А., старший воспит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а Я.Н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 О.И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>
          <w:trHeight w:val="110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и проведение тренинг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Я все знаю, я все умею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«ШМП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усева И.А., старший воспит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уславская Г.Л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</w:tr>
      <w:tr>
        <w:trPr>
          <w:trHeight w:val="4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овая иг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заимодействие с родителями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мках «ШМП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астием пар «наставник – стаже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усева И.А., старший воспит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нова О.Ф., воспит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а Я.Н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>
          <w:trHeight w:val="82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курса методических разработок НОД в рамках «ШМП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умова Т.П., заведующ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усева И.А., старший воспитатель</w:t>
            </w:r>
          </w:p>
        </w:tc>
      </w:tr>
      <w:tr>
        <w:trPr>
          <w:trHeight w:val="4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– ярмарка виртуальных методических ресурсов, апробированных в работе молодыми педагог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усева И.А., старший воспит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нова О.Ф., воспит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а Я.Н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>
          <w:trHeight w:val="4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ттестация в «Школе молодого педагога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едставление разработанных ИППР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ставленных ИППР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умова Т.П., заведующ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усева И.А., старший воспит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ракова Е.Н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 О.И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>
          <w:trHeight w:val="33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ониторинг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реализации проек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налитическая справ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кументов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усева И.А., старший воспит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уславская Г.Л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</w:tr>
      <w:tr>
        <w:trPr>
          <w:trHeight w:val="7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итогов реализации проекта на педагогическом сове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умова Т.П., заведующ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усева И.А., старший воспитатель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 / ____________________________________/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одпись руководителя образовательной организации                          ФИО руководителя образовательной организаци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У ДО г. Омска ЦТРиГО «Перспектива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(Ф.И.О.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(подпись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» 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(дата)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контрольных событий проек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вышение уровня профессиональной компетенции молодых педагогов посредством разработки и реализации ИПП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034"/>
        <w:gridCol w:w="1843"/>
        <w:gridCol w:w="308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события (меропри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ступления контрольного события проект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должность исполнителя проекта, ответственного за наступление контрольного события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роекта на педагогическом совете с представлением результатов мониторин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умова Т.П., заведующ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усева И.А.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конкурса методических разработок Н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«ШМ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202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умова Т.П., 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усева И.А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ттестация в «Школе молодого педагога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едставление разработанных ИППР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умова Т.П., заведующ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усева И.А.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ракова Е.Н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 О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 / ____________________________________/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одпись руководителя образовательной организации                          ФИО руководителя образовательной организаци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У ДО г. Омска ЦТРиГО «Перспектива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(Ф.И.О.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(подпись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» 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(дата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вышение уровня профессиональной компетенции молодых педагогов посредством разработки и реализации ИПП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560"/>
        <w:gridCol w:w="2409"/>
        <w:gridCol w:w="2410"/>
        <w:gridCol w:w="2410"/>
        <w:gridCol w:w="241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тапа реализ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а (в том числ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проекта)</w:t>
            </w:r>
          </w:p>
        </w:tc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этапов реализации проекта, в том числе мероприятий проекта, рубле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 №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 №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 № 4</w:t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в це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 / ____________________________________/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одпись руководителя образовательной организации                          ФИО руководителя образовательной организаци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У ДО г. Омска ЦТРиГО «Перспектива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(Ф.И.О.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(подпись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» 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(дата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ый отчет о реализации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вышение уровня профессиональной компетенции молодых педагогов посредством разработки и реализации ИПП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3022"/>
      </w:tblGrid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информация о реализации проект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та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про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этап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эта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начала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я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эта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начала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я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эта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начала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я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Ф.И.О., долж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руководителя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628"/>
        <w:gridCol w:w="1761"/>
        <w:gridCol w:w="1431"/>
        <w:gridCol w:w="979"/>
        <w:gridCol w:w="2126"/>
        <w:gridCol w:w="88"/>
        <w:gridCol w:w="1687"/>
        <w:gridCol w:w="776"/>
        <w:gridCol w:w="730"/>
        <w:gridCol w:w="66"/>
        <w:gridCol w:w="2202"/>
        <w:gridCol w:w="11"/>
      </w:tblGrid>
      <w:tr>
        <w:trPr/>
        <w:tc>
          <w:tcPr>
            <w:tcW w:w="1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нении мероприятия проект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а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а (дата начала и завершения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срок реализации мероприятия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начал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а (дата начала и завершения)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проект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я проек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.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Информация об исполнении плана контрольных событий про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я проекта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насту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начала и завершения)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уемый срок наступления контрольного события проек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начала и завершения)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упления контро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я проек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начала и завершения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я проекта</w:t>
            </w:r>
          </w:p>
        </w:tc>
      </w:tr>
      <w:tr>
        <w:trPr>
          <w:trHeight w:val="4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2324"/>
        <w:gridCol w:w="2325"/>
        <w:gridCol w:w="2324"/>
        <w:gridCol w:w="2325"/>
        <w:gridCol w:w="2325"/>
      </w:tblGrid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Информация об исполнении бюджета про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ирова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ирова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ирова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ирова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жидаем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 / ____________________________________/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одпись руководителя образовательной организации                          ФИО руководителя образовательной организаци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У ДО г. Омска ЦТРиГО «Перспектива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(Ф.И.О.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(подпись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» 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(дата)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отчет о реализации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вышение уровня профессиональной компетенции молодых педагогов посредством разработки и реализации ИПП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29"/>
        <w:gridCol w:w="9105"/>
      </w:tblGrid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бщая информ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проекта (Ф.И.О., долж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)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екта (Ф.И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контактные данные)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реализации проекта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достигнутые ожида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еализации проекта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552"/>
        <w:gridCol w:w="2957"/>
        <w:gridCol w:w="3563"/>
        <w:gridCol w:w="2552"/>
      </w:tblGrid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Информация о реализации этапов проекта (далее - этап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та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эта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начала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я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эта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начала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я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Ф.И.О., должность лица, ответственного за реализацию этапа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ентар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2268"/>
        <w:gridCol w:w="1722"/>
        <w:gridCol w:w="1701"/>
        <w:gridCol w:w="1775"/>
        <w:gridCol w:w="1343"/>
        <w:gridCol w:w="1539"/>
        <w:gridCol w:w="2061"/>
      </w:tblGrid>
      <w:tr>
        <w:trPr/>
        <w:tc>
          <w:tcPr>
            <w:tcW w:w="14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Информация о реализации плана мероприятий проект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тап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проекта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лица, ответственного за реализацию мероприятий проек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начала и заверш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начала и завершения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4"/>
        <w:gridCol w:w="3192"/>
        <w:gridCol w:w="3193"/>
        <w:gridCol w:w="3193"/>
        <w:gridCol w:w="2268"/>
      </w:tblGrid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Информация о реализации плана контрольных событий про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я проект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на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начала и завершения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упления контро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я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начала и заверш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 / ____________________________________/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одпись руководителя образовательной организации                          ФИО руководителя образовательной организаци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У ДО г. Омска ЦТРиГО «Перспектива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(Ф.И.О.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(подпись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» 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(дата)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управленческого проек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навыков смыслового чтения у воспитанников 5-7 лет через организацию социального партнерства с библиотеко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92"/>
        <w:gridCol w:w="3945"/>
        <w:gridCol w:w="1417"/>
        <w:gridCol w:w="1528"/>
      </w:tblGrid>
      <w:tr>
        <w:trPr/>
        <w:tc>
          <w:tcPr>
            <w:tcW w:w="9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бщая информ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навыков смыслового чтения у детей старшего дошкольного возраста через организацию социального партнерства с муниципальной детской библиотекой имени И.А. Крыло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ая цель социально-экономического развития города Омска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бразования в образовательных организациях города Омска</w:t>
            </w:r>
          </w:p>
        </w:tc>
      </w:tr>
      <w:tr>
        <w:trPr>
          <w:trHeight w:val="8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проекта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умова Татьяна Пет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Б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ms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6-53-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проекта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щенко Наталья Никола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РИБЦ, методист</w:t>
            </w:r>
          </w:p>
        </w:tc>
      </w:tr>
      <w:tr>
        <w:trPr>
          <w:trHeight w:val="9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екта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умова Татьяна Пет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Б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ms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6-53-53</w:t>
            </w:r>
          </w:p>
        </w:tc>
      </w:tr>
      <w:tr>
        <w:trPr>
          <w:trHeight w:val="9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проекта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усева Ирина Александ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muse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kaku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-908-115-82-78</w:t>
            </w:r>
          </w:p>
        </w:tc>
      </w:tr>
      <w:tr>
        <w:trPr>
          <w:trHeight w:val="45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сполнителей проекта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умова Татьяна Петровна, заведующий БДОУ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ms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6-53-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усева Ирина Александровна, 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muse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kaku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-908-115-82-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енцева Анна Витальевна, учитель-логопед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ichkav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8-913-962-92-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жанова Лилия Амангельдиновна,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.alzhanova2013@yandex.ru</w:t>
              </w:r>
            </w:hyperlink>
            <w:r>
              <w:rPr>
                <w:rFonts w:cs="Arial" w:ascii="Arial" w:hAnsi="Arial"/>
                <w:color w:val="00000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904-580-28-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ракова Елена Николаевна,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-913-683-77-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ркепова Айжан Такеновна,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1-428-56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ына Янина Николаевна,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shkabrova.79@mail.ru</w:t>
              </w:r>
            </w:hyperlink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913-965-40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 Ольга Ивановна,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-913-962-84-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ова Валентина Сергеевна,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3-679-26-28</w:t>
            </w:r>
          </w:p>
        </w:tc>
      </w:tr>
      <w:tr>
        <w:trPr>
          <w:trHeight w:val="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роекта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умова Татьяна Пет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Б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ms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6-53-53</w:t>
            </w:r>
          </w:p>
        </w:tc>
      </w:tr>
      <w:tr>
        <w:trPr/>
        <w:tc>
          <w:tcPr>
            <w:tcW w:w="9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писание про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инициации проекта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№ 1155 от 17.10.2013 года «Об утверждении федерального государственного образовательного стандарта дошкольного образования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9.12.2012 № 273-ФЗ «Об образовании в Российской Федерации»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униципальных программ города Омска в сфере реализации проекта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города Омска «Развитие образования» от 14 октября 2013 год № 1170-п (в ред. от 12.10.2018)</w:t>
            </w:r>
          </w:p>
          <w:p>
            <w:pPr>
              <w:pStyle w:val="Normal"/>
              <w:spacing w:lineRule="auto" w:line="240" w:before="0" w:after="0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реализации проекта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навыков смыслового чтения у детей старшего дошкольного возраста посредством взаимодействия с муниципальной детской библиотекой имени И.А. Крылова</w:t>
            </w:r>
          </w:p>
        </w:tc>
      </w:tr>
      <w:tr>
        <w:trPr>
          <w:trHeight w:val="30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екта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Разработать диагностику и провести мониторинг уровня речевого развития и навыков смыслового чтения у детей старшего дошкольного возра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Разработать модель взаимодействия с 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етской библиотекой имени И.А. Крыло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Реализовать модель взаимодействия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ой библиотекой имени И.А. Кры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Провести итоговый мониторинг уровня речевого развития и навыков смыслового чтения у детей старшего дошкольного возра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Транслировать опыт по направлению проекта.</w:t>
            </w:r>
          </w:p>
        </w:tc>
      </w:tr>
      <w:tr>
        <w:trPr>
          <w:trHeight w:val="29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жидаемых результатов реализации проекта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уровня речевого развития у дошкольников 5-7 лет в части смыслового чтения на 40%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детей, участвующих и побеждающих в конкурсах по направлению речевого развития не менее 30 челове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работана и внедрена модель взаимодействия с детской библиотекой имени И.А. Крылов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вышение уровня профессиональной компетентности педагогов по развитию навыков смыслового чтения у детей старшего дошкольного возраста на 30%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Трансляция опыта на разных уровнях не менее 3 раз в год. 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, перечень этапов реализации проект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тапа реализации проекта и его опис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23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2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4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итель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роекта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другими проектами и направлениями развития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библиотеки имени И.А. Крылова «Активити - клуб «Буквогр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библиотеки имени И.А. Крылова «Библиотека для растущего челове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иски реализации проекта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9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едостаточная заинтересованность педагогов в участии в данном проект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ральное стимулирование, материальное стимулирование)</w:t>
            </w:r>
          </w:p>
          <w:p>
            <w:pPr>
              <w:pStyle w:val="Style17"/>
              <w:spacing w:lineRule="auto" w:line="240" w:before="0" w:after="0"/>
              <w:ind w:left="9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достаточная компетентность родителей в вопросах формирования речи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разъяснительная работа и моральное стимулирование)</w:t>
            </w:r>
          </w:p>
          <w:p>
            <w:pPr>
              <w:pStyle w:val="Style17"/>
              <w:spacing w:lineRule="auto" w:line="240" w:before="0" w:after="0"/>
              <w:ind w:left="9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андемия.</w:t>
            </w:r>
          </w:p>
          <w:p>
            <w:pPr>
              <w:pStyle w:val="Style17"/>
              <w:spacing w:lineRule="auto" w:line="240" w:before="0" w:after="0"/>
              <w:ind w:left="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дистанционное обучение)</w:t>
            </w:r>
          </w:p>
        </w:tc>
      </w:tr>
    </w:tbl>
    <w:p>
      <w:pPr>
        <w:pStyle w:val="Normal"/>
        <w:spacing w:lineRule="auto" w:line="360"/>
        <w:ind w:firstLine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 / ____________________________________/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одпись руководителя образовательной организации                          ФИО руководителя образовательной организаци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У ДО г. Омска ЦТРиГО «Перспектива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(Ф.И.О.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(подпись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» 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(дата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навыков смыслового чтения у воспитанников  5-7 лет через организацию социального партнерства с библиотеко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5184"/>
        <w:gridCol w:w="1560"/>
        <w:gridCol w:w="1701"/>
        <w:gridCol w:w="1984"/>
        <w:gridCol w:w="1559"/>
        <w:gridCol w:w="2481"/>
      </w:tblGrid>
      <w:tr>
        <w:trPr>
          <w:tblHeader w:val="true"/>
          <w:trHeight w:val="496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7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проек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реализации мероприят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реализации мероприятия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, должность исполнителя проекта, ответственного за реализацию мероприятия</w:t>
            </w:r>
          </w:p>
        </w:tc>
      </w:tr>
      <w:tr>
        <w:trPr>
          <w:trHeight w:val="467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рабочей групп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приказ, план рабо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кументов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одумова Т.П., заведующий </w:t>
            </w:r>
          </w:p>
        </w:tc>
      </w:tr>
      <w:tr>
        <w:trPr>
          <w:trHeight w:val="80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диагностики и проведение мониторинга уровня речевого развития и навыков смыслового чтения у детей старшего дошкольного возрас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налитическая справ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кументов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усева И.А., старший воспит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енцева А.В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логопед</w:t>
            </w:r>
          </w:p>
        </w:tc>
      </w:tr>
      <w:tr>
        <w:trPr>
          <w:trHeight w:val="4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зработка диагностики и проведение мониторинга уров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компетентности педагогов по развитию навыков смыслового чтения у детей старшего дошкольного возрас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налитическая справ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кументов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усева И.А., старший воспит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енцева А.В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логопед</w:t>
            </w:r>
          </w:p>
        </w:tc>
      </w:tr>
      <w:tr>
        <w:trPr>
          <w:trHeight w:val="4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Разработка анкеты и проведение анкетирования родителей по вопросам речевого развития и смыслового чтения детей 5-7 л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налитическая справ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кументов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усева И.А., 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а Я.Н., воспит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 О.И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>
          <w:trHeight w:val="116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езентация проекта на внеплановом педагогическом сове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умова Т.П., заведующ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усева И.А., старший воспитатель</w:t>
            </w:r>
          </w:p>
        </w:tc>
      </w:tr>
      <w:tr>
        <w:trPr>
          <w:trHeight w:val="7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модели данного проекта с презентацией  проблемы на родительском собр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усева И.А., старший воспитатель</w:t>
            </w:r>
          </w:p>
        </w:tc>
      </w:tr>
      <w:tr>
        <w:trPr>
          <w:trHeight w:val="119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седание рабочей группы с приглашением представителей библиотеки по разработке модели взаимодействия с библиотеко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кументов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умова Т.П., заведующ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усева И.А., старший воспитатель</w:t>
            </w:r>
          </w:p>
        </w:tc>
      </w:tr>
      <w:tr>
        <w:trPr>
          <w:trHeight w:val="4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орсайт-сессия для педагогов совместно с библиотекарями по формам работы в рамках модели взаимодей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усева И.А., 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а Я.Н., воспитатель</w:t>
            </w:r>
          </w:p>
        </w:tc>
      </w:tr>
      <w:tr>
        <w:trPr>
          <w:trHeight w:val="85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информации о реализации проек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айте в разделе «Программа развития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жемесячно до 25 числ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8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готовности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усева И.А., старший воспитатель</w:t>
            </w:r>
          </w:p>
        </w:tc>
      </w:tr>
      <w:tr>
        <w:trPr>
          <w:trHeight w:val="10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астер – класса «Художественное чтение» для педагогов совместно с библиоте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усева И.А., старший воспит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 О.И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>
          <w:trHeight w:val="4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целевой экскурсии для детей 5-7 лет «Знакомство с библиотек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усева И.А., старший воспит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а Я.Н., воспитатель</w:t>
            </w:r>
          </w:p>
        </w:tc>
      </w:tr>
      <w:tr>
        <w:trPr>
          <w:trHeight w:val="4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бучающего семинара для педагогов «Включение работы с книгой в НОД и режимные моменты» совместно с библиоте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усева И.А., старший воспитатель</w:t>
            </w:r>
          </w:p>
        </w:tc>
      </w:tr>
      <w:tr>
        <w:trPr>
          <w:trHeight w:val="11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тематического занятия в  библиотеке «В гости к бабушке и дедушке» по мотивам русских народных сказ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3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4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а Я.Н., воспит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жанова Л.А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>
          <w:trHeight w:val="112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 и проведение скрин-каста для родителей «Как нужно читать ребенку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готовности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усева И.А., старший воспит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енцева А.В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логопед</w:t>
            </w:r>
          </w:p>
        </w:tc>
      </w:tr>
      <w:tr>
        <w:trPr>
          <w:trHeight w:val="4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проведение литературной выставки совместно с библиотекой «День богатырей русски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готовности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усева И.А., старший воспит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иркепова А.Т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>
          <w:trHeight w:val="4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проведение смотра книжных уголков в группах (протокол результатов смотра конкурс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кументов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умова Т.П., заведующ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усева И.А., старший воспитатель</w:t>
            </w:r>
          </w:p>
        </w:tc>
      </w:tr>
      <w:tr>
        <w:trPr>
          <w:trHeight w:val="4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фотовыставки в фойе детского сада «Папа, мама, я – читающая семь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-т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а Я.Н., воспит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ва В.С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>
          <w:trHeight w:val="4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мониторинг для подготовительных групп  (аналитическая справ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кументов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усева И.А., старший воспит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енцева А.В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логопед</w:t>
            </w:r>
          </w:p>
        </w:tc>
      </w:tr>
      <w:tr>
        <w:trPr>
          <w:trHeight w:val="4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готовка к квест-игре по прочитанным книгам. Подбор рекомендованной литерату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8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готовности материалов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усева И.А., старший воспитатель</w:t>
            </w:r>
          </w:p>
        </w:tc>
      </w:tr>
      <w:tr>
        <w:trPr>
          <w:trHeight w:val="4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вест-игры по прочитанным книг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усева И.А., старший воспит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жанова Л.А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а Я.Н., воспитатель</w:t>
            </w:r>
          </w:p>
        </w:tc>
      </w:tr>
      <w:tr>
        <w:trPr>
          <w:trHeight w:val="4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проведение анкетирования родителей «Телевизор – гаджет – книга - ребенок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налитическая справ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кументов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усева И.А., старший воспитатель</w:t>
            </w:r>
          </w:p>
        </w:tc>
      </w:tr>
      <w:tr>
        <w:trPr>
          <w:trHeight w:val="4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родительского собрания для подготовительных групп «Роль семейного чтения в развитии навыков подготовки к школе» совместно с библиоте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4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усева И.А., старший воспит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енцева А.В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логопе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ракова Е.Н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>
          <w:trHeight w:val="4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флеш-акции «Прикрепляйся» совместно с библиотекой (соревнование между группами по количеству подписавшихся в библиотек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усева И.А., старший воспитатель</w:t>
            </w:r>
          </w:p>
        </w:tc>
      </w:tr>
      <w:tr>
        <w:trPr>
          <w:trHeight w:val="4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библиотечного урока «Строение книг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ль О.И.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ва В.С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>
          <w:trHeight w:val="4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проведение творческой мастерской по изготовлению книжки – трансформера для детей средних гру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а Я.Н., воспит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иркепова А.Т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>
          <w:trHeight w:val="4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курса чтецов «По страницам книг А.Барто» для детей 5-7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усева И.А., старший воспит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енцева А.В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логопед</w:t>
            </w:r>
          </w:p>
        </w:tc>
      </w:tr>
      <w:tr>
        <w:trPr>
          <w:trHeight w:val="4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проведение творческой мастерской авторской семейной книги в детском саду совместно с родит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усева И.А., старший воспит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жанова Л.А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а Я.Н., воспитатель</w:t>
            </w:r>
          </w:p>
        </w:tc>
      </w:tr>
      <w:tr>
        <w:trPr>
          <w:trHeight w:val="4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проведение мероприятия «Театральная весна» по прочитанным книг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усева И.А., старший воспит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ракова Е.Н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а Я.Н., воспитатель</w:t>
            </w:r>
          </w:p>
        </w:tc>
      </w:tr>
      <w:tr>
        <w:trPr>
          <w:trHeight w:val="4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проведение творческой выставки детских работ «Творчество В.А. Осеевой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готовности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иркепова А.Т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ва В.С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>
          <w:trHeight w:val="4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кукольного театра в библиотеке «Сказка за сказкой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усева И.А., старший воспитатель</w:t>
            </w:r>
          </w:p>
        </w:tc>
      </w:tr>
      <w:tr>
        <w:trPr>
          <w:trHeight w:val="4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овместно с библиотекой развлечения на свежем воздухе «Поэтический пикн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усева И.А., старший воспит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жанова Л.А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а Я.Н., воспитатель</w:t>
            </w:r>
          </w:p>
        </w:tc>
      </w:tr>
      <w:tr>
        <w:trPr>
          <w:trHeight w:val="4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итогового мониторинга уровня развития детей. Сравнительный анализ. (аналитическая справ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кументов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усева И.А., старший воспит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енцева А.В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логопед</w:t>
            </w:r>
          </w:p>
        </w:tc>
      </w:tr>
      <w:tr>
        <w:trPr>
          <w:trHeight w:val="4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убликаций для размещения в медиа-пространст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готовности материалов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усева И.А., старший воспит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жанова Л.А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>
          <w:trHeight w:val="4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готовка презентации и представление итогов проекта на педагогическом сове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7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умова Т.П., заведующ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усева И.А., старший воспитатель</w:t>
            </w:r>
          </w:p>
        </w:tc>
      </w:tr>
      <w:tr>
        <w:trPr>
          <w:trHeight w:val="4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тогов проекта на сай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готовности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усева И.А., старший воспитатель</w:t>
            </w:r>
          </w:p>
        </w:tc>
      </w:tr>
      <w:tr>
        <w:trPr>
          <w:trHeight w:val="4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езентации проекта взаимодействия с библиотекой для выступления с докладом на этических чт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8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готовности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усева И.А., старший воспит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а Я.Н., воспитатель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 / ____________________________________/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одпись руководителя образовательной организации                          ФИО руководителя образовательной организаци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У ДО г. Омска ЦТРиГО «Перспектива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(Ф.И.О.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(подпись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«___» _____________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(да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контрольных событий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навыков смыслового чтения у воспитанников  5-7 лет через организацию социального партнерства с библиотеко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034"/>
        <w:gridCol w:w="1843"/>
        <w:gridCol w:w="308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события (меропри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ступления контрольного события проект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должность исполнителя проекта, ответственного за наступление контрольного события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а на внеплановом педагогическом сов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2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умова Т.П., 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усева И.А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ест - игра по прочитанным книг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2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усева И.А.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жанова Л.А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а Я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и представление итогов проекта на педагогическом совет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умова Т.П., 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усева И.А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 / ____________________________________/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одпись руководителя образовательной организации                          ФИО руководителя образовательной организаци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У ДО г. Омска ЦТРиГО «Перспектива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(Ф.И.О.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(подпись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» 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(дат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навыков смыслового чтения у воспитанников  5-7 лет через организацию социального партнерства с библиотеко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560"/>
        <w:gridCol w:w="2409"/>
        <w:gridCol w:w="2410"/>
        <w:gridCol w:w="2410"/>
        <w:gridCol w:w="241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тапа реализ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а (в том числ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проекта)</w:t>
            </w:r>
          </w:p>
        </w:tc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этапов реализации проекта, в том числе мероприятий проекта, рубле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 №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 №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 № 4</w:t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ительны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 / ____________________________________/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одпись руководителя образовательной организации                          ФИО руководителя образовательной организаци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У ДО г. Омска ЦТРиГО «Перспектива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(Ф.И.О.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(подпись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» 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(дата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ый отчет о реализации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навыков смыслового чтения у воспитанников  5-7 лет через организацию социального партнерства с библиотеко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3022"/>
      </w:tblGrid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информация о реализации проект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та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про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этап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эта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начала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я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эта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начала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я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эта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начала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я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Ф.И.О., долж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руководителя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2389"/>
        <w:gridCol w:w="2410"/>
        <w:gridCol w:w="2126"/>
        <w:gridCol w:w="1775"/>
        <w:gridCol w:w="776"/>
        <w:gridCol w:w="796"/>
        <w:gridCol w:w="2213"/>
      </w:tblGrid>
      <w:tr>
        <w:trPr/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нении мероприятия проект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а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а (дата начала и завершения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срок реализации мероприятия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начал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а (дата начала и завершения)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проект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я проек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4"/>
        <w:gridCol w:w="3192"/>
        <w:gridCol w:w="3193"/>
        <w:gridCol w:w="3193"/>
        <w:gridCol w:w="2268"/>
      </w:tblGrid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Информация об исполнении плана контрольных событий про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я проект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насту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начала и завершения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уемый срок наступления контрольного события прое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начала и завершения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упления контро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я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начала и заверш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я про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2324"/>
        <w:gridCol w:w="2325"/>
        <w:gridCol w:w="2324"/>
        <w:gridCol w:w="2325"/>
        <w:gridCol w:w="2325"/>
      </w:tblGrid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Информация об исполнении бюджета про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ирова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ирова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ирова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ирова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жидаем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 / ____________________________________/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одпись руководителя образовательной организации                          ФИО руководителя образовательной организаци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У ДО г. Омска ЦТРиГО «Перспектива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(Ф.И.О.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(подпись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» 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(дата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отчет о реализации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навыков смыслового чтения у воспитанников  5-7 лет через организацию социального партнерства с библиотеко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29"/>
        <w:gridCol w:w="9105"/>
      </w:tblGrid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бщая информ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проекта (Ф.И.О., долж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)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екта (Ф.И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контактные данные)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реализации проекта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достигнутые ожида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еализации проекта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552"/>
        <w:gridCol w:w="2957"/>
        <w:gridCol w:w="3563"/>
        <w:gridCol w:w="2552"/>
      </w:tblGrid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Информация о реализации этапов проекта (далее - этап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та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эта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начала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я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эта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начала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я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Ф.И.О., должность лица, ответственного за реализацию этапа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ентар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2268"/>
        <w:gridCol w:w="1722"/>
        <w:gridCol w:w="1701"/>
        <w:gridCol w:w="1775"/>
        <w:gridCol w:w="1343"/>
        <w:gridCol w:w="1539"/>
        <w:gridCol w:w="2061"/>
      </w:tblGrid>
      <w:tr>
        <w:trPr/>
        <w:tc>
          <w:tcPr>
            <w:tcW w:w="14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Информация о реализации плана мероприятий проект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тап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проекта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лица, ответственного за реализацию мероприятий проек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начала и заверш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начала и завершения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4"/>
        <w:gridCol w:w="3192"/>
        <w:gridCol w:w="3193"/>
        <w:gridCol w:w="3193"/>
        <w:gridCol w:w="2268"/>
      </w:tblGrid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Информация о реализации плана контрольных событий про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я проект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на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начала и завершения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упления контро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я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начала и заверш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 / ____________________________________/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одпись руководителя образовательной организации                          ФИО руководителя образовательной организаци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У ДО г. Омска ЦТРиГО «Перспектива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(Ф.И.О.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(подпись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» 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(дата)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управленческого проек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рганизация проектной деятельности для увеличения заинтересованности родителей в участии в воспитательно-образовательном процесс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85"/>
        <w:gridCol w:w="3945"/>
        <w:gridCol w:w="1417"/>
        <w:gridCol w:w="1528"/>
      </w:tblGrid>
      <w:tr>
        <w:trPr/>
        <w:tc>
          <w:tcPr>
            <w:tcW w:w="10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бщая информ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проектной деятельности для увеличения заинтересованности родителей в участии в воспитательно-образовательном процесс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ая цель социально-экономического развития города Омска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бразования в образовательных организациях города Омс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проекта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умова Татьяна 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Б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ms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6-53-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проекта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екта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умова Татьяна 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Б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ms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6-53-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проекта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усева И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muse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kaku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-908-115-82-78</w:t>
            </w:r>
          </w:p>
        </w:tc>
      </w:tr>
      <w:tr>
        <w:trPr>
          <w:trHeight w:val="5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сполнителей проекта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умова Татьяна Петровна, заведующий БДОУ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ms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6-53-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усева Ирина Александровна, старший воспитатель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muse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kaku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-908-115-82-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рихина Наталья Вячеславовна, музыкаль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mrih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3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8-929-364-93-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ына Янина Николаевна, воспитатель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shkabrova.79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913-965-40-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жанова Лилия Амангельдиновна,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4-580-28-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нова Оксана Федоровна,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1-421-38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ркепова Айжан Такеновна,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1-428-56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ухина Ирина Петровна,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0-337-84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а Ксения Викторовна,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4-587-19-8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ых Наталья Федоровна,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3-965-72-39</w:t>
            </w:r>
          </w:p>
        </w:tc>
      </w:tr>
      <w:tr>
        <w:trPr>
          <w:trHeight w:val="8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роекта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умова Татьяна 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Б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ms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6-53-53</w:t>
            </w:r>
          </w:p>
        </w:tc>
      </w:tr>
      <w:tr>
        <w:trPr/>
        <w:tc>
          <w:tcPr>
            <w:tcW w:w="10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писание про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инициации проекта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№ 1155 от 17.10.2013 года «Об утверждении федерального государственного образовательного стандарта дошкольного образования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9.12.2012 № 273-ФЗ «Об образовании в Российской Федерации»;- Федеральный проект «Успех каждого ребен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униципальных программ города Омска в сфере реализации проекта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hd w:fill="F9F8F2" w:val="clear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города Омска «Развитие образования» от 14 октября 2013 год № 1170-п (в ред. от 12.10.2018);</w:t>
            </w:r>
          </w:p>
          <w:p>
            <w:pPr>
              <w:pStyle w:val="Normal"/>
              <w:spacing w:lineRule="auto" w:line="240" w:before="0" w:after="0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  <w:shd w:fill="F9F8F2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9F8F2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реализации проекта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способствующих увеличению заинтересованности родителей в участии в воспитательно-образовательном процессе посредством организации проектной деятельности.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екта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Изучить потребности и возможности родителей и других членов семьи воспитанников в направлениях проект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Разработать систему проектной деятельности в ДОУ совместной с родителя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Организовать проектную деятельность воспитанников совместно с родителями</w:t>
            </w:r>
          </w:p>
        </w:tc>
      </w:tr>
      <w:tr>
        <w:trPr>
          <w:trHeight w:val="19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жидаемых результатов реализации проекта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величение числа родителей активно участвующих в воспитательно-образовательном процессе ДОУ с 40% до 70%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числа семей, участвующих в конкурсах образовательной и творческой направленности на 25%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вышение уровня удовлетворенности родителей организацией воспитательно-образовательного процесса в ДО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величение числа детей – призеров в конкурсах по направлению проектной деятельности на 15%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полнение РППС за счет продуктов проектной деятельности на 15%.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, перечень этапов реализации проект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тапа реализации проекта и его опис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в це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5</w:t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ализуется в один эта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роекта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другими проектами и направлениями развития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Поддержка семей, имеющих дете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иски реализации проекта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у части родителей времени и потребности в участии в предлагаемых мероприятиях.</w:t>
            </w:r>
          </w:p>
          <w:p>
            <w:pPr>
              <w:pStyle w:val="Style17"/>
              <w:spacing w:lineRule="auto" w:line="240" w:before="0" w:after="0"/>
              <w:ind w:left="369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ганизация контакта с родителями он-лайн)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й уровень заинтересованности педагогов в взаимодействии с родителями</w:t>
            </w:r>
          </w:p>
          <w:p>
            <w:pPr>
              <w:pStyle w:val="Style17"/>
              <w:spacing w:lineRule="auto" w:line="240" w:before="0" w:after="0"/>
              <w:ind w:left="36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ральное стимулирование, материальное стимулирование)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 / ____________________________________/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одпись руководителя образовательной организации                          ФИО руководителя образовательной организаци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У ДО г. Омска ЦТРиГО «Перспектива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(Ф.И.О.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(подпись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» ______________________________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(да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проек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рганизация проектной деятельности для увеличения заинтересованности родителей в участии в воспитательно-образовательном процесс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5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5184"/>
        <w:gridCol w:w="1560"/>
        <w:gridCol w:w="1701"/>
        <w:gridCol w:w="1984"/>
        <w:gridCol w:w="1559"/>
        <w:gridCol w:w="2481"/>
      </w:tblGrid>
      <w:tr>
        <w:trPr>
          <w:tblHeader w:val="true"/>
          <w:trHeight w:val="496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7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проек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реализации мероприят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реализации мероприятия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, должность исполнителя проекта, ответственного за реализацию мероприятия</w:t>
            </w:r>
          </w:p>
        </w:tc>
      </w:tr>
      <w:tr>
        <w:trPr>
          <w:trHeight w:val="467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рабочей групп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каз, план рабо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кументов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умова Т.П., заведующий</w:t>
            </w:r>
          </w:p>
        </w:tc>
      </w:tr>
      <w:tr>
        <w:trPr>
          <w:trHeight w:val="4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работка и проведение анкетирования с  целью изучения потребностей и возможностей родителей и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х членов семьи воспитанников в направлениях проект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аналитическая справ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кументов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усева И.А., старший воспитатель</w:t>
            </w:r>
          </w:p>
        </w:tc>
      </w:tr>
      <w:tr>
        <w:trPr>
          <w:trHeight w:val="55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ация результатов анкетиро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дагогическом час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усева И.А., старший воспитатель</w:t>
            </w:r>
          </w:p>
        </w:tc>
      </w:tr>
      <w:tr>
        <w:trPr>
          <w:trHeight w:val="81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проведение форсайт-сессии «Система совместной с родителями проектной деятельности в ДО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усева И.А., старший воспит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а Я.Н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>
          <w:trHeight w:val="68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одели совместной с родителями проектной деятельности в Д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кументов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умова Т.П., заведующ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усева И.А., старший воспит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а Я.Н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>
          <w:trHeight w:val="97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системы совместной с родителями проектной деятельности в ДОУ для родителей (законных представителей) на групповых собра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усева И.А., старший воспитатель</w:t>
            </w:r>
          </w:p>
        </w:tc>
      </w:tr>
      <w:tr>
        <w:trPr>
          <w:trHeight w:val="4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информации о реализации проек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айте в разделе «Программа развития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жемесячно до 25 числ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готовности к дате размещения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усева И.А., старший воспитатель</w:t>
            </w:r>
          </w:p>
        </w:tc>
      </w:tr>
      <w:tr>
        <w:trPr>
          <w:trHeight w:val="4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проведение обучающего семинара «Способы, формы и методы вовлечения родителей в совместную деятель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усева И.А., старший воспитатель</w:t>
            </w:r>
          </w:p>
        </w:tc>
      </w:tr>
      <w:tr>
        <w:trPr>
          <w:trHeight w:val="4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бразовательного проекта «Семейные рождественские тради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усева И.А., старший воспит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рихина Н.В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-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анова О.Ф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>
          <w:trHeight w:val="4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фотовыставки «Семейные рождественские тради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ставленных фотографий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анова О.Ф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а Я.Н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>
          <w:trHeight w:val="4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курса поделок из бросового материала в рамках образовательного проекта «Вместе с пап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усева И.А., старший воспит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жанова Л.А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ухина И.П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>
          <w:trHeight w:val="75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представление фотоколлажа по итогам конкурса поделок из бросового материала в фойе детского с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готовности к дате размещения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жанова Л.А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ухина И.П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>
          <w:trHeight w:val="4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бразовательного проекта «С мамой, бабушкой …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усева И.А., старший воспит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иркепова А.Т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а К.В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>
          <w:trHeight w:val="4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на виртуальном сервисе доск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ецепт салата к праздничному столу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готовности к дате размещения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усева И.А., старший воспит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анова О.Ф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>
          <w:trHeight w:val="4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круглого стола с педагогами «Организация мероприятий, посвященных празднованию 80-летия со Дня победы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усева И.А., старший воспитатель</w:t>
            </w:r>
          </w:p>
        </w:tc>
      </w:tr>
      <w:tr>
        <w:trPr>
          <w:trHeight w:val="68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бразовательного проекта «День победы – памятная да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усева И.А., старший воспит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рихина Н.В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-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ых Н.Ф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>
          <w:trHeight w:val="4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ффлайн шествия «Бессмертный пол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готовности к дате размещения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усева И.А., старший воспит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анова О.Ф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>
          <w:trHeight w:val="4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бразовательного проекта «Цветник на нашем групповом участк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усева И.А., старший воспит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иркепова А.Т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а Я.Н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>
          <w:trHeight w:val="4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ция экскурсий по территории БДОУ, с целью ознакомления с результатами проекта «Цветник на нашем групповом участк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жанова Л.А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ухина И.П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>
          <w:trHeight w:val="4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фестиваля «День семь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усева И.А., старший воспит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рихина Н.В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-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а Я.Н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>
          <w:trHeight w:val="4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ониторинг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реализации проек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налитическая справ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кументов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усева И.А., старший воспитатель</w:t>
            </w:r>
          </w:p>
        </w:tc>
      </w:tr>
      <w:tr>
        <w:trPr>
          <w:trHeight w:val="4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итогов реализации проекта на педагогическом сове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умова Т.П., заведующ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усева И.А., старший воспитатель</w:t>
            </w:r>
          </w:p>
        </w:tc>
      </w:tr>
      <w:tr>
        <w:trPr>
          <w:trHeight w:val="82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размещение видеофильма о реализации проекта на сайте БД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готовности к дате размещения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усева И.А., старший воспит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анова О.Ф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 / ____________________________________/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одпись руководителя образовательной организации                          ФИО руководителя образовательной организаци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У ДО г. Омска ЦТРиГО «Перспектива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(Ф.И.О.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(подпись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» 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(дата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контрольных событий проек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рганизация проектной деятельности для увеличения заинтересованности родителей в участии в воспитательно-образовательном процесс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034"/>
        <w:gridCol w:w="1843"/>
        <w:gridCol w:w="308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события (меропри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ступления контрольного события проект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должность исполнителя проекта, ответственного за наступление контрольного события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системы совместной с родителями проектной деятельности в ДОУ для родителей (законных представителей) на групповых собр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2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умова Т.П., заведующ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усева И.А.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фестиваля «День семь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усева И.А.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рихина Н.В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а Я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размещение видеофильма о реализации проекта на сайте Б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усева И.А.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анова О.Ф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 / ____________________________________/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одпись руководителя образовательной организации                          ФИО руководителя образовательной организаци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У ДО г. Омска ЦТРиГО «Перспектива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(Ф.И.О.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(подпись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» 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(дата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проек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рганизация проектной деятельности для увеличения заинтересованности родителей в участии в воспитательно-образовательном процесс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560"/>
        <w:gridCol w:w="2409"/>
        <w:gridCol w:w="2410"/>
        <w:gridCol w:w="2410"/>
        <w:gridCol w:w="241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тапа реализ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а (в том числ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проекта)</w:t>
            </w:r>
          </w:p>
        </w:tc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этапов реализации проекта, в том числе мероприятий проекта, рубле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 №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 №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 № 4</w:t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в це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 / ____________________________________/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одпись руководителя образовательной организации                          ФИО руководителя образовательной организаци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У ДО г. Омска ЦТРиГО «Перспектива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(Ф.И.О.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(подпись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» 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(дата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ый отчет о реализации проек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рганизация проектной деятельности для увеличения заинтересованности родителей в участии в воспитательно-образовательном процесс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3022"/>
      </w:tblGrid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информация о реализации проект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та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про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этап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эта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начала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я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эта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начала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я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эта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начала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я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Ф.И.О., долж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руководителя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2389"/>
        <w:gridCol w:w="2410"/>
        <w:gridCol w:w="2126"/>
        <w:gridCol w:w="1775"/>
        <w:gridCol w:w="776"/>
        <w:gridCol w:w="796"/>
        <w:gridCol w:w="2213"/>
      </w:tblGrid>
      <w:tr>
        <w:trPr/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нении мероприятия проект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а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а (дата начала и завершения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срок реализации мероприятия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начал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а (дата начала и завершения)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проект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я проек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4"/>
        <w:gridCol w:w="3192"/>
        <w:gridCol w:w="3193"/>
        <w:gridCol w:w="3193"/>
        <w:gridCol w:w="2268"/>
      </w:tblGrid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Информация об исполнении плана контрольных событий про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я проект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насту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начала и завершения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уемый срок наступления контрольного события прое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начала и завершения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упления контро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я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начала и заверш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я про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2324"/>
        <w:gridCol w:w="2325"/>
        <w:gridCol w:w="2324"/>
        <w:gridCol w:w="2325"/>
        <w:gridCol w:w="2325"/>
      </w:tblGrid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Информация об исполнении бюджета про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ирова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ирова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ирова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ирова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жидаем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 / ____________________________________/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одпись руководителя образовательной организации                          ФИО руководителя образовательной организаци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У ДО г. Омска ЦТРиГО «Перспектива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(Ф.И.О.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(подпись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» 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(дата)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отчет о реализации проек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рганизация проектной деятельности для увеличения заинтересованности родителей в участии в воспитательно-образовательном процесс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29"/>
        <w:gridCol w:w="9105"/>
      </w:tblGrid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бщая информ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проекта (Ф.И.О., долж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)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екта (Ф.И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контактные данные)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реализации проекта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достигнутые ожида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еализации проекта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552"/>
        <w:gridCol w:w="2957"/>
        <w:gridCol w:w="3563"/>
        <w:gridCol w:w="2552"/>
      </w:tblGrid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Информация о реализации этапов проекта (далее - этап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та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эта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начала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я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эта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начала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я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Ф.И.О., должность лица, ответственного за реализацию этапа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ентар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2268"/>
        <w:gridCol w:w="1722"/>
        <w:gridCol w:w="1701"/>
        <w:gridCol w:w="1775"/>
        <w:gridCol w:w="1343"/>
        <w:gridCol w:w="1539"/>
        <w:gridCol w:w="2061"/>
      </w:tblGrid>
      <w:tr>
        <w:trPr/>
        <w:tc>
          <w:tcPr>
            <w:tcW w:w="14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Информация о реализации плана мероприятий проект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тап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проекта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лица, ответственного за реализацию мероприятий проек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начала и заверш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начала и завершения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4"/>
        <w:gridCol w:w="3192"/>
        <w:gridCol w:w="3193"/>
        <w:gridCol w:w="3193"/>
        <w:gridCol w:w="2268"/>
      </w:tblGrid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Информация о реализации плана контрольных событий про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я проект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на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начала и завершения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упления контро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я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начала и заверш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 / ____________________________________/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одпись руководителя образовательной организации                          ФИО руководителя образовательной организаци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У ДО г. Омска ЦТРиГО «Перспектива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(Ф.И.О.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(подпись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» 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(дата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">
    <w:altName w:val="Arial"/>
    <w:charset w:val="cc"/>
    <w:family w:val="swiss"/>
    <w:pitch w:val="default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9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5">
    <w:name w:val="A5"/>
    <w:qFormat/>
    <w:rPr>
      <w:color w:val="000000"/>
      <w:sz w:val="16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Matches">
    <w:name w:val="matches"/>
    <w:basedOn w:val="Style14"/>
    <w:qFormat/>
    <w:rPr>
      <w:rFonts w:cs="Times New Roman"/>
    </w:rPr>
  </w:style>
  <w:style w:type="character" w:styleId="Senderemail20l3t">
    <w:name w:val="sender__email--20l3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26">
    <w:name w:val="Pa26"/>
    <w:basedOn w:val="Normal"/>
    <w:next w:val="Normal"/>
    <w:qFormat/>
    <w:pPr>
      <w:autoSpaceDE w:val="false"/>
      <w:spacing w:lineRule="atLeast" w:line="241" w:before="0" w:after="0"/>
    </w:pPr>
    <w:rPr>
      <w:rFonts w:ascii="PragmaticaC;Arial" w:hAnsi="PragmaticaC;Arial" w:cs="PragmaticaC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51omsk@yandex.ru" TargetMode="External"/><Relationship Id="rId3" Type="http://schemas.openxmlformats.org/officeDocument/2006/relationships/hyperlink" Target="mailto:ds51omsk@yandex.ru" TargetMode="External"/><Relationship Id="rId4" Type="http://schemas.openxmlformats.org/officeDocument/2006/relationships/hyperlink" Target="mailto:ds51omsk@yandex.ru" TargetMode="External"/><Relationship Id="rId5" Type="http://schemas.openxmlformats.org/officeDocument/2006/relationships/hyperlink" Target="mailto:ds51omsk@yandex.ru" TargetMode="External"/><Relationship Id="rId6" Type="http://schemas.openxmlformats.org/officeDocument/2006/relationships/hyperlink" Target="mailto:samuseva-skakun@yandex.ru" TargetMode="External"/><Relationship Id="rId7" Type="http://schemas.openxmlformats.org/officeDocument/2006/relationships/hyperlink" Target="mailto:ds51omsk@yandex.ru" TargetMode="External"/><Relationship Id="rId8" Type="http://schemas.openxmlformats.org/officeDocument/2006/relationships/hyperlink" Target="mailto:samuseva-skakun@yandex.ru" TargetMode="External"/><Relationship Id="rId9" Type="http://schemas.openxmlformats.org/officeDocument/2006/relationships/hyperlink" Target="mailto:shkabrova.79@mail.ru" TargetMode="External"/><Relationship Id="rId10" Type="http://schemas.openxmlformats.org/officeDocument/2006/relationships/hyperlink" Target="mailto:ds51omsk@yandex.ru" TargetMode="External"/><Relationship Id="rId11" Type="http://schemas.openxmlformats.org/officeDocument/2006/relationships/hyperlink" Target="mailto:ds51omsk@yandex.ru" TargetMode="External"/><Relationship Id="rId12" Type="http://schemas.openxmlformats.org/officeDocument/2006/relationships/hyperlink" Target="mailto:ds51omsk@yandex.ru" TargetMode="External"/><Relationship Id="rId13" Type="http://schemas.openxmlformats.org/officeDocument/2006/relationships/hyperlink" Target="mailto:samuseva-skakun@yandex.ru" TargetMode="External"/><Relationship Id="rId14" Type="http://schemas.openxmlformats.org/officeDocument/2006/relationships/hyperlink" Target="mailto:ds51omsk@yandex.ru" TargetMode="External"/><Relationship Id="rId15" Type="http://schemas.openxmlformats.org/officeDocument/2006/relationships/hyperlink" Target="mailto:samuseva-skakun@yandex.ru" TargetMode="External"/><Relationship Id="rId16" Type="http://schemas.openxmlformats.org/officeDocument/2006/relationships/hyperlink" Target="mailto:anichkavm@yandex.ru" TargetMode="External"/><Relationship Id="rId17" Type="http://schemas.openxmlformats.org/officeDocument/2006/relationships/hyperlink" Target="mailto:l.alzhanova2013@yandex.ru" TargetMode="External"/><Relationship Id="rId18" Type="http://schemas.openxmlformats.org/officeDocument/2006/relationships/hyperlink" Target="mailto:shkabrova.79@mail.ru" TargetMode="External"/><Relationship Id="rId19" Type="http://schemas.openxmlformats.org/officeDocument/2006/relationships/hyperlink" Target="mailto:ds51omsk@yandex.ru" TargetMode="External"/><Relationship Id="rId20" Type="http://schemas.openxmlformats.org/officeDocument/2006/relationships/hyperlink" Target="mailto:ds51omsk@yandex.ru" TargetMode="External"/><Relationship Id="rId21" Type="http://schemas.openxmlformats.org/officeDocument/2006/relationships/hyperlink" Target="mailto:ds51omsk@yandex.ru" TargetMode="External"/><Relationship Id="rId22" Type="http://schemas.openxmlformats.org/officeDocument/2006/relationships/hyperlink" Target="mailto:samuseva-skakun@yandex.ru" TargetMode="External"/><Relationship Id="rId23" Type="http://schemas.openxmlformats.org/officeDocument/2006/relationships/hyperlink" Target="mailto:ds51omsk@yandex.ru" TargetMode="External"/><Relationship Id="rId24" Type="http://schemas.openxmlformats.org/officeDocument/2006/relationships/hyperlink" Target="mailto:samuseva-skakun@yandex.ru" TargetMode="External"/><Relationship Id="rId25" Type="http://schemas.openxmlformats.org/officeDocument/2006/relationships/hyperlink" Target="mailto:ymrihina83@mail.ru" TargetMode="External"/><Relationship Id="rId26" Type="http://schemas.openxmlformats.org/officeDocument/2006/relationships/hyperlink" Target="mailto:shkabrova.79@mail.ru" TargetMode="External"/><Relationship Id="rId27" Type="http://schemas.openxmlformats.org/officeDocument/2006/relationships/hyperlink" Target="mailto:ds51omsk@yandex.ru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51:00Z</dcterms:created>
  <dc:creator>Лариса</dc:creator>
  <dc:description/>
  <cp:keywords/>
  <dc:language>en-US</dc:language>
  <cp:lastModifiedBy>Борис</cp:lastModifiedBy>
  <cp:lastPrinted>2021-09-28T19:31:00Z</cp:lastPrinted>
  <dcterms:modified xsi:type="dcterms:W3CDTF">2021-12-06T15:06:00Z</dcterms:modified>
  <cp:revision>69</cp:revision>
  <dc:subject/>
  <dc:title/>
</cp:coreProperties>
</file>